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KEMA MODUL PM SET 2</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h Meng seorang pelajar tingkatan 5. Dia selalu berasa mengantuk di sekolah dan sering ditegur oleh guru kerana tidak menyiapkan kerja sekolah. Hal ini kerana dia bekerja sambilan di sebuah pasar raya selepas waktu persekolahan.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ada pendapat anda, wajarkah Ah Meng bekerja sambilan? Huraikan jawapan anda. [3 markah]</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J1 : Tidak waja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eputusan peperiksaan meroso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idak dapat menumpukan perhatian dalam pelajar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jejaskan nama baik diri dan keluarg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jejaskan masa dep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etinggalan dalam pelajaran</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t>(Mana-mana jawapan yang munasabah)</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J1 : Waja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urangkan beban kewangan ibu bap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jadi seorang yang berdikari dalam kehidup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dapat pengalaman bekerja</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t>(Mana-mana jawapan yang munasabah)</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elain daripada nilai rasional dan bertanggungjawab, jelaskan dua nilai lain yang perlu diamalkan oleh Ah Meng. [4 mark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erajinan</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Berusaha bersungguh-sungguh untuk mendapat keputusan baik dalam peperiksa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erdikar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Belajar tanpa disuruh atau dipaksa oleh ibu bapa / guru</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ekiranya anda adalah rakan sekelas Ah Meng, senaraikan tiga tindakan yang akan anda ambil untuk membantu Ah Meng. [3 mark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eri nasihat supaya menumpukan perhatian dalam pelajar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awa Ah Meng berjumpa dengan kaunselo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erangkan kesan buruk tindakannya terhadap masa depanny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antu Ah Meng mendapat bantuan kewangan daripada pihak sekol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ajaknya belajar bersama-sam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erikut merupakan iklan tentang satu pertandingan tentang melukis poster di SMK Bandar Baru.</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25400</wp:posOffset>
                </wp:positionV>
                <wp:extent cx="4826000" cy="1447165"/>
                <wp:effectExtent l="5080" t="5715" r="5715" b="5080"/>
                <wp:wrapNone/>
                <wp:docPr id="1" name=""/>
                <a:graphic xmlns:a="http://schemas.openxmlformats.org/drawingml/2006/main">
                  <a:graphicData uri="http://schemas.microsoft.com/office/word/2010/wordprocessingShape">
                    <wps:wsp>
                      <wps:cNvSpPr/>
                      <wps:spPr>
                        <a:xfrm>
                          <a:off x="0" y="0"/>
                          <a:ext cx="482616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MY" w:bidi="ar-SA"/>
                              </w:rPr>
                              <w:t>PERTANDINGAN MELUKIS POSTER</w:t>
                            </w:r>
                          </w:p>
                          <w:p>
                            <w:pPr>
                              <w:overflowPunct w:val="false"/>
                              <w:bidi w:val="0"/>
                              <w:spacing w:before="0" w:after="0" w:lineRule="auto" w:line="276"/>
                              <w:jc w:val="center"/>
                              <w:rPr/>
                            </w:pPr>
                            <w:r>
                              <w:rPr>
                                <w:kern w:val="2"/>
                                <w:sz w:val="24"/>
                                <w:i/>
                                <w:szCs w:val="24"/>
                                <w:rFonts w:ascii="Times New Roman" w:hAnsi="Times New Roman" w:eastAsia="Calibri" w:cs="Times New Roman"/>
                                <w:color w:val="auto"/>
                                <w:lang w:val="en-MY" w:bidi="ar-SA"/>
                              </w:rPr>
                              <w:t>Anjuran Panitia Pendidikan Moral dan Pendidikan Sen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MY" w:bidi="ar-SA"/>
                              </w:rPr>
                              <w:t>TEMA</w:t>
                            </w:r>
                            <w:r>
                              <w:rPr>
                                <w:kern w:val="2"/>
                                <w:sz w:val="24"/>
                                <w:b/>
                                <w:szCs w:val="24"/>
                                <w:rFonts w:ascii="Times New Roman" w:hAnsi="Times New Roman" w:eastAsia="Calibri" w:cs="Times New Roman"/>
                                <w:color w:val="auto"/>
                                <w:lang w:val="en-MY" w:bidi="ar-SA"/>
                              </w:rPr>
                            </w:r>
                            <w:r>
                              <w:rPr>
                                <w:kern w:val="2"/>
                                <w:sz w:val="24"/>
                                <w:b/>
                                <w:szCs w:val="24"/>
                                <w:rFonts w:ascii="Times New Roman" w:hAnsi="Times New Roman" w:eastAsia="Calibri" w:cs="Times New Roman"/>
                                <w:color w:val="auto"/>
                                <w:lang w:val="en-MY" w:bidi="ar-SA"/>
                              </w:rPr>
                            </w:r>
                            <w:r>
                              <w:rPr>
                                <w:kern w:val="2"/>
                                <w:sz w:val="24"/>
                                <w:b/>
                                <w:szCs w:val="24"/>
                                <w:rFonts w:ascii="Times New Roman" w:hAnsi="Times New Roman" w:eastAsia="Calibri" w:cs="Times New Roman"/>
                                <w:color w:val="auto"/>
                                <w:lang w:val="en-MY" w:bidi="ar-SA"/>
                              </w:rPr>
                              <w:t>: KELUARGA BAHAGI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 w:hAnsi="Times New Roman" w:eastAsia="Calibri" w:cs="Times New Roman"/>
                                <w:color w:val="auto"/>
                                <w:lang w:val="en-MY" w:bidi="ar-SA"/>
                              </w:rPr>
                              <w:t>PENYERTAAN SEMUA PELAJAR AMATLAH DIGALAKKAN</w:t>
                            </w:r>
                          </w:p>
                        </w:txbxContent>
                      </wps:txbx>
                      <wps:bodyPr anchor="t">
                        <a:noAutofit/>
                      </wps:bodyPr>
                    </wps:wsp>
                  </a:graphicData>
                </a:graphic>
              </wp:anchor>
            </w:drawing>
          </mc:Choice>
          <mc:Fallback>
            <w:pict>
              <v:roundrect id="shape_0" fillcolor="white" stroked="t" o:allowincell="f" style="position:absolute;margin-left:50.95pt;margin-top:2pt;width:379.95pt;height:113.9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MY" w:bidi="ar-SA"/>
                        </w:rPr>
                        <w:t>PERTANDINGAN MELUKIS POSTER</w:t>
                      </w:r>
                    </w:p>
                    <w:p>
                      <w:pPr>
                        <w:overflowPunct w:val="false"/>
                        <w:bidi w:val="0"/>
                        <w:spacing w:before="0" w:after="0" w:lineRule="auto" w:line="276"/>
                        <w:jc w:val="center"/>
                        <w:rPr/>
                      </w:pPr>
                      <w:r>
                        <w:rPr>
                          <w:kern w:val="2"/>
                          <w:sz w:val="24"/>
                          <w:i/>
                          <w:szCs w:val="24"/>
                          <w:rFonts w:ascii="Times New Roman" w:hAnsi="Times New Roman" w:eastAsia="Calibri" w:cs="Times New Roman"/>
                          <w:color w:val="auto"/>
                          <w:lang w:val="en-MY" w:bidi="ar-SA"/>
                        </w:rPr>
                        <w:t>Anjuran Panitia Pendidikan Moral dan Pendidikan Sen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MY" w:bidi="ar-SA"/>
                        </w:rPr>
                        <w:t>TEMA</w:t>
                      </w:r>
                      <w:r>
                        <w:rPr>
                          <w:kern w:val="2"/>
                          <w:sz w:val="24"/>
                          <w:b/>
                          <w:szCs w:val="24"/>
                          <w:rFonts w:ascii="Times New Roman" w:hAnsi="Times New Roman" w:eastAsia="Calibri" w:cs="Times New Roman"/>
                          <w:color w:val="auto"/>
                          <w:lang w:val="en-MY" w:bidi="ar-SA"/>
                        </w:rPr>
                      </w:r>
                      <w:r>
                        <w:rPr>
                          <w:kern w:val="2"/>
                          <w:sz w:val="24"/>
                          <w:b/>
                          <w:szCs w:val="24"/>
                          <w:rFonts w:ascii="Times New Roman" w:hAnsi="Times New Roman" w:eastAsia="Calibri" w:cs="Times New Roman"/>
                          <w:color w:val="auto"/>
                          <w:lang w:val="en-MY" w:bidi="ar-SA"/>
                        </w:rPr>
                      </w:r>
                      <w:r>
                        <w:rPr>
                          <w:kern w:val="2"/>
                          <w:sz w:val="24"/>
                          <w:b/>
                          <w:szCs w:val="24"/>
                          <w:rFonts w:ascii="Times New Roman" w:hAnsi="Times New Roman" w:eastAsia="Calibri" w:cs="Times New Roman"/>
                          <w:color w:val="auto"/>
                          <w:lang w:val="en-MY" w:bidi="ar-SA"/>
                        </w:rPr>
                        <w:t>: KELUARGA BAHAGI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Times New Roman" w:hAnsi="Times New Roman" w:eastAsia="Calibri" w:cs="Times New Roman"/>
                          <w:color w:val="auto"/>
                          <w:lang w:val="en-MY" w:bidi="ar-SA"/>
                        </w:rPr>
                        <w:t>PENYERTAAN SEMUA PELAJAR AMATLAH DIGALAKKAN</w:t>
                      </w:r>
                    </w:p>
                  </w:txbxContent>
                </v:textbox>
                <v:fill o:detectmouseclick="t" type="solid" color2="black"/>
                <v:stroke color="black" weight="9360" joinstyle="miter" endcap="flat"/>
                <w10:wrap type="none"/>
              </v:roundrect>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uraikan satu nilai yang ingin diterapkan kepada pelajar melalui pertandingan tersebut. [3 mark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asih sayang / kasih sayang terhadap keluarg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Setiap ahli keluarga perlu saling menyayangi antara satu sama lai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ertanggungjawab / tanggungjawab terhadap keluarg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Semua ahli keluarga perlu manjalankan tanggungjawab masing-masing untuk mewujudkan keluarga bahagi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Hormat dan taat kepada anggota keluarg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Setiap ahli keluarga perlu saling menghormati antara satu sama lai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asional</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Semua ahli keluarga perlu mengambil berat antara satu sama lai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asa dan pengorbanan ibu bapa tidak dapat dibalas. Terangkan dua cara anda sebagai seorang pelajar menghargai jasa mereka. [4 mark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elajar bersungguh-sungguh untuk mencapai kejayaan dalam pelajaran</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Ibu bapa berasa bangga dengan kejayaan anak-ana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antu ibu bap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apat meringankan beb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dengar nasihat ibu bap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Tidak melakukan perkara yang melukakan hati mereka</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t>(Mana-mana jawapan yang munasabah)</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enaraikan tiga sikap yang dapat anda contohi daripada ibu bapa anda. [ 3mark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jadi ahli keluarga yang bertanggungjawab</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asihi antara satu sama lai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aling bertolak ansur antara satu sama lai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ersikap lemah lembut dengan ahli keluarga</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t>(Mana-mana jawapan yang munasabah)</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Poster di bawah  berkaitan dengan alam sekitar. </w:t>
      </w:r>
    </w:p>
    <w:p>
      <w:pPr>
        <w:pStyle w:val="ListParagraph"/>
        <w:ind w:left="0"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5</wp:posOffset>
            </wp:positionV>
            <wp:extent cx="2735580" cy="2239645"/>
            <wp:effectExtent l="0" t="0" r="0" b="0"/>
            <wp:wrapNone/>
            <wp:docPr id="2" name="TD_20sept_3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_20sept_3R" descr=""/>
                    <pic:cNvPicPr>
                      <a:picLocks noChangeAspect="1" noChangeArrowheads="1"/>
                    </pic:cNvPicPr>
                  </pic:nvPicPr>
                  <pic:blipFill>
                    <a:blip r:embed="rId2"/>
                    <a:srcRect l="-8" t="-8" r="-8" b="-8"/>
                    <a:stretch>
                      <a:fillRect/>
                    </a:stretch>
                  </pic:blipFill>
                  <pic:spPr bwMode="auto">
                    <a:xfrm>
                      <a:off x="0" y="0"/>
                      <a:ext cx="2735580" cy="223964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uraikan satu nilai yang perlu diamalkan oleh masyarakat dalam menjaga alam.</w:t>
      </w:r>
    </w:p>
    <w:p>
      <w:pPr>
        <w:pStyle w:val="ListParagraph"/>
        <w:ind w:left="6840" w:firstLine="360"/>
        <w:rPr>
          <w:rFonts w:ascii="Times New Roman" w:hAnsi="Times New Roman" w:cs="Times New Roman"/>
          <w:sz w:val="24"/>
          <w:szCs w:val="24"/>
        </w:rPr>
      </w:pPr>
      <w:r>
        <w:rPr>
          <w:rFonts w:cs="Times New Roman" w:ascii="Times New Roman" w:hAnsi="Times New Roman"/>
          <w:sz w:val="24"/>
          <w:szCs w:val="24"/>
        </w:rPr>
        <w:t>[3 mark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nyayangi dan menghargai alam sekita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njaga alam sekitar supaya tidak terus dicemar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eharmonian antara manusia dengan alam sekita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mastikan kualiti alam sekitar sentiasa dalam keadaan bai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ka terhadap isu-isu alam sekita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nangani masalah pencemaran secara berhem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emapanan alam sekita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Bekerjasama untuk menjayakan aktiviti 3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rtanggungjawab</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ngasingkan sisa buangan mengikut kategor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asional</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ngamalkan 3R dalam kehidup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matuhi peraturan dan undang-undang</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Orang yang melakukan pencemaran boleh diambil tindakan undang-unda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epercayaan kepada Tuha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lam sekitar adalah anugerah Tuhan yang diamahkan kepada manusi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naraikan 3 bahan yang anda selalu kitar semula.</w:t>
        <w:tab/>
        <w:tab/>
        <w:tab/>
        <w:t>[3 mark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ertas / majalah / surat khab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otol kac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otol gela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in aluminiu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09" w:hanging="34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mi kemajuan, alam sekitar perlu dikorbankan.” Setujukah anda dengan pernyataan ini.  Huraikan.</w:t>
        <w:tab/>
        <w:tab/>
        <w:tab/>
        <w:tab/>
        <w:tab/>
        <w:tab/>
        <w:tab/>
        <w:tab/>
        <w:t>[4 markah]</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J1 : Tidak setuju</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idupan manusia terancam apabila alam sekitar tercem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abitat haiwan musn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kosistem terganggu</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lora dan fauna akan pupu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emanasan glob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njir kila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emusnahan alam akan menyebabkan kemusnahan manusia</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t>(Mana-mana jawapan yang munasabah)</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Beberapa tahun yang lepas, Kementerian Pelajaran Malaysia telah menjadikan subjek Sejarah sebagai salah satu subjek yang wajib lulus dalam SP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ajarkah tindakan KPM ini? Berikan alasan anda. [4 marka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1 : Waj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ntuk menanam semangat patriotik dalam kalangan pelaj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upaya pelajar celik sejarah negar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apat mempertahankan kemerdekaan negar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eamanan negara dapat dikekalkan</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t>(Mana-mana jawapan yang munasabah)</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rPr/>
      </w:pPr>
      <w:r>
        <w:rPr>
          <w:rFonts w:cs="Times New Roman" w:ascii="Times New Roman" w:hAnsi="Times New Roman"/>
          <w:sz w:val="24"/>
          <w:szCs w:val="24"/>
        </w:rPr>
        <w:t>Selain daripada nilai rasional dan cinta akan negara, huraikan dua  nilai yang patut diamalkan oleh remaja dalam menjaga kedaulatan negara. [4 mark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aat setia kepada raja dan negara</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maja tidak menjadi pengkhianat negar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nggup berkorban untuk negara</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maja rela mengambil apa-apa tindakan untuk menjaga kedaulatan negar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rtanggungjawab</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maja perlu mempertahankan kemerdekaan nega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erikan dua aktiviti yang dilaksanakan oleh kerajaan dalam memupuk semangat patriotisme dalam kalangan masyarakat. [2 mark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mbutan Hari Kemerdeka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mbutan Hari Malaysi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empen Mengibar Jalur Gemilang</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t>(Mana-mana jawapan yang munasabah)</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113" w:type="dxa"/>
        <w:tblLayout w:type="fixed"/>
        <w:tblCellMar>
          <w:top w:w="0" w:type="dxa"/>
          <w:left w:w="108" w:type="dxa"/>
          <w:bottom w:w="0" w:type="dxa"/>
          <w:right w:w="108" w:type="dxa"/>
        </w:tblCellMar>
      </w:tblPr>
      <w:tblGrid>
        <w:gridCol w:w="1190"/>
        <w:gridCol w:w="5148"/>
        <w:gridCol w:w="1425"/>
        <w:gridCol w:w="141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OALA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RAIAN / JAWAP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ATA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 xml:space="preserve">Wajar </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Nilai: Melindungi hak pekerja/ rasional/ bertanggungjawab/ keadilan</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Dapat menghargai sumbangan pekerja</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Dapat meringankan beban kos sara hidup</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unjukkan keperihatinan kerajaan.</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Hak pekerja terbela</w:t>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Tidak Wajar</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Nilai: Rasional</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Akan membebankan majikan</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ajikan tidak bersedia</w:t>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t>(terima mana-mana jawapan yang sesuai)</w:t>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 4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jaga kesihatan pekerja dengan memberi kemudahan cuti sakit dan pemeriksaan doktor setahun sekali</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carum caruman KWSP untuk menampung perbelanjaan selepas bersara.</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yediakan kediaman yang berhampiran dengan tempat kerja supaya kurang masalah lewa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 + 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 + 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 + 1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Akan merosakan hubungan antara majikan dengan pekerja</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Pekerja akan mogok</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Produktiviti pekerja menur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t>(terima mana-mana jawapan yang sesu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 2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Saya akan memenuhi permintaannya.</w:t>
            </w:r>
          </w:p>
          <w:p>
            <w:pPr>
              <w:pStyle w:val="Normal"/>
              <w:numPr>
                <w:ilvl w:val="0"/>
                <w:numId w:val="10"/>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Nilai kebebasan beragama/ rasional/bertanggungjawab/ toleransi</w:t>
            </w:r>
          </w:p>
          <w:p>
            <w:pPr>
              <w:pStyle w:val="Normal"/>
              <w:numPr>
                <w:ilvl w:val="0"/>
                <w:numId w:val="10"/>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geratkan hubangan antara kaum/ mengelakkan perselisihan / menghormati agama lai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jaga keharmonian hidup masyarakat pelbagai kaum supaya dapat mewujudkan keamanan negara.</w:t>
            </w:r>
          </w:p>
          <w:p>
            <w:pPr>
              <w:pStyle w:val="Normal"/>
              <w:numPr>
                <w:ilvl w:val="0"/>
                <w:numId w:val="3"/>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Dapat menyatupadukan rakyat yang mengganut pelbagai agama supaya dapat merapatkan hubungan antara satu sama lain.</w:t>
            </w:r>
          </w:p>
          <w:p>
            <w:pPr>
              <w:pStyle w:val="Normal"/>
              <w:numPr>
                <w:ilvl w:val="0"/>
                <w:numId w:val="3"/>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Berpeluang meraikan sambutan perayaan agama-agama lain deangan mengadakan rumah terbuk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 + 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 + 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 + 1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Tahun Baru Cina</w:t>
            </w:r>
          </w:p>
          <w:p>
            <w:pPr>
              <w:pStyle w:val="Normal"/>
              <w:numPr>
                <w:ilvl w:val="0"/>
                <w:numId w:val="10"/>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Deepavali</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Hari Raya Aidil Fitri</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Krismas</w:t>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i/>
                <w:sz w:val="24"/>
                <w:szCs w:val="24"/>
              </w:rPr>
              <w:t>(terima mana-mana perayaan yang sesu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atuhi peraturan dan undang-undan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tiap rakyat perlu akur dengan undang-undang yang ditetap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dup bersama secara ama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akyat dapat hidup dengan aman tanpa kegana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ional/ bertanggungjawab/ saling membantu dan bekerjasama/ saling menghomati negara lai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 4 marka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seorang pemimpin perlu menggubal undang-undang serantau supaya mengetatkan pertahanan di perairan negara</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ingkatakan kekuatan ketenteraan negara supaya dapat bersedia pelbagai ancaman</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ghormati pemimpin lain supaya hungan negara negara luar dapat dikekalk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 + 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 + 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 + 1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Puteri Islam</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Kadet Polis</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KRS</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 xml:space="preserve">Renjer Puteri </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Kadet Bomba</w:t>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t>(terima mana-mana jawapan yang sesuai)</w:t>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 3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Berdikari</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Amanah</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Kerajinan</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Berdikari</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Rasional/ bertanggungjawab</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matuhi peraturan dan undang-undang</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Harga diri</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 2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cerdaskan minda</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 xml:space="preserve">Memupuk kerjasama </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ingkatkan kemahiran komunikasi</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nyihatkan ba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ima mana-mana jawapan yang sesu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 3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mberi hadiah dan sijil penghargaan</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ngiktiraf sebagai tokoh kokurikulum</w:t>
            </w:r>
          </w:p>
          <w:p>
            <w:pPr>
              <w:pStyle w:val="Normal"/>
              <w:numPr>
                <w:ilvl w:val="0"/>
                <w:numId w:val="8"/>
              </w:numPr>
              <w:spacing w:lineRule="auto" w:line="240" w:before="0" w:after="0"/>
              <w:ind w:left="370" w:hanging="360"/>
              <w:rPr>
                <w:rFonts w:ascii="Times New Roman" w:hAnsi="Times New Roman" w:cs="Times New Roman"/>
                <w:sz w:val="24"/>
                <w:szCs w:val="24"/>
              </w:rPr>
            </w:pPr>
            <w:r>
              <w:rPr>
                <w:rFonts w:cs="Times New Roman" w:ascii="Times New Roman" w:hAnsi="Times New Roman"/>
                <w:sz w:val="24"/>
                <w:szCs w:val="24"/>
              </w:rPr>
              <w:t>Melawat ke sekolah sukan untuk memotivasikan mereka.</w:t>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t>(terima mana-mana jawapan yang sesuai)</w:t>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 2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Soalan Esei</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erikut adalah keratan akhbar tentang jenayah dalam kalangan remaja.</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962025</wp:posOffset>
            </wp:positionH>
            <wp:positionV relativeFrom="paragraph">
              <wp:posOffset>47625</wp:posOffset>
            </wp:positionV>
            <wp:extent cx="4309110" cy="3235960"/>
            <wp:effectExtent l="0" t="0" r="0" b="0"/>
            <wp:wrapNone/>
            <wp:docPr id="3" name="Remaja-makin-bangga_n6-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maja-makin-bangga_n6-1204" descr=""/>
                    <pic:cNvPicPr>
                      <a:picLocks noChangeAspect="1" noChangeArrowheads="1"/>
                    </pic:cNvPicPr>
                  </pic:nvPicPr>
                  <pic:blipFill>
                    <a:blip r:embed="rId3"/>
                    <a:srcRect l="-3" t="-2" r="-3" b="-2"/>
                    <a:stretch>
                      <a:fillRect/>
                    </a:stretch>
                  </pic:blipFill>
                  <pic:spPr bwMode="auto">
                    <a:xfrm>
                      <a:off x="0" y="0"/>
                      <a:ext cx="4309110" cy="3235960"/>
                    </a:xfrm>
                    <a:prstGeom prst="rect">
                      <a:avLst/>
                    </a:prstGeom>
                  </pic:spPr>
                </pic:pic>
              </a:graphicData>
            </a:graphic>
          </wp:anchor>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Huraikan langkah-langkah yang perlu diambil oleh masyarakat dalam menangani jenayah remaja berdasarkan nilai-nilai murni yang dipelajari. [10 mark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rtanggungjawab / tanggungjawab terhadap keluarga</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Ibu bapa sentiasa meluangkan masa bersama anak</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mberi didikan agama</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ngawasi anak supaya tidak bergaul dengan rakan yang negatif</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elalu ke sekolah untuk membincangkan masalah dengan guru disipli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asional</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Ibu bapa memberi nasihat untuk memilih kawan yang baik</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akan yang baik akan membawa ke jalan yang betu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matuhi peraturan dan undang-undang</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ihak sekolah mengetatkan peraturan sekolah</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nguatkuasakan penggunaan kad keluar kelas untuk mengawal pergerakan murid</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ihak polis menahan pelajar yang terlibat dengan jenayah</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mberikan hukuman pemulih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asih sayang/ kasih sayang terhadap keluarga</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Ibu bapa menayangi anak sepenuhnya</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k sentiasa mendengar nasihat ibu bap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Malaysia menghadapi krisis bekalan air bersih. Pelbagai langkah perlu diambil untuk mengelakkan krisis ini daripada menjadi lebih parah. </w:t>
      </w:r>
    </w:p>
    <w:p>
      <w:pPr>
        <w:pStyle w:val="ListParagraph"/>
        <w:rPr/>
      </w:pPr>
      <w:r>
        <w:rPr>
          <w:rFonts w:cs="Times New Roman" w:ascii="Times New Roman" w:hAnsi="Times New Roman"/>
          <w:sz w:val="24"/>
          <w:szCs w:val="24"/>
        </w:rPr>
        <w:t>Sebagai rakyat Malaysia, huraikan langkah-langkah yang perlu masyarakat ambil dalam membantu pihak kerajaan untuk menyelesaikan masalah ini. [10 mark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idak membuang sampah merata-rata terutamanya ke dalam sunga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nghentikan pembalakan hara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ilang menguruskan sisa toksik secara teranca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syarakat berjimat cermat dalam penggunaan ai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syarakat menguruskan sisa domestik dengan berhem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libatkan diri dalam kempen alam sekit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ilai :</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nyayangi dan menghargai alam sekita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Keharmonian antara manusia dengan alam sekita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eka terhadap isu-isu alam sekita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Kemapanan alam sekita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Bertanggungjawab</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asional</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ematuhi peraturan dan undang-undang</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Kepercayaan kepada Tuha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aling membantu dan bekerjasam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311150</wp:posOffset>
                </wp:positionV>
                <wp:extent cx="5319395" cy="708025"/>
                <wp:effectExtent l="5715" t="5715" r="5080" b="8890"/>
                <wp:wrapNone/>
                <wp:docPr id="4" name=""/>
                <a:graphic xmlns:a="http://schemas.openxmlformats.org/drawingml/2006/main">
                  <a:graphicData uri="http://schemas.microsoft.com/office/word/2010/wordprocessingShape">
                    <wps:wsp>
                      <wps:cNvSpPr/>
                      <wps:spPr>
                        <a:xfrm>
                          <a:off x="0" y="0"/>
                          <a:ext cx="5319360" cy="708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MY" w:bidi="ar-SA"/>
                              </w:rPr>
                              <w:t>Cai Wen berdendam kepada gurunya kerana ditegur akan kelemahannya dalam membuat projek Pendidikan Moral. Sejak itu, dia enggan bertegur sapa dengan guru tersebu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55pt;margin-top:24.5pt;width:418.8pt;height:55.7pt;mso-wrap-style:square;v-text-anchor:top" type="_x0000_t65">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MY" w:bidi="ar-SA"/>
                        </w:rPr>
                        <w:t>Cai Wen berdendam kepada gurunya kerana ditegur akan kelemahannya dalam membuat projek Pendidikan Moral. Sejak itu, dia enggan bertegur sapa dengan guru tersebu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Berikut berkaitan dengan perlakuan Cai Wen.</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ajarkah tindakan Cai Wen? Berikan hujah-hujah anda. [10 mark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rfikiran terbuk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idak menyimpan dendam terhadap guru tersebu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rfikiran positif bahawa teguran guru adalah untuk kebaikan diriny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mikirkan kesan buruk tindakan membalas denda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lukai hati guru</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rusaha untuk memperbaiki kelemah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pandang serong oleh rakan-rak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njejaskan imej dir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ilai :</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asional</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Hemah tinggi</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Kesederhanaa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kap keterbukaan</w:t>
      </w:r>
    </w:p>
    <w:p>
      <w:pPr>
        <w:pStyle w:val="ListParagraph"/>
        <w:numPr>
          <w:ilvl w:val="1"/>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Harga dir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15:00Z</dcterms:created>
  <dc:creator>user8</dc:creator>
  <dc:description/>
  <cp:keywords/>
  <dc:language>en-US</dc:language>
  <cp:lastModifiedBy>acer-v5-sil</cp:lastModifiedBy>
  <dcterms:modified xsi:type="dcterms:W3CDTF">2016-10-11T13:26:00Z</dcterms:modified>
  <cp:revision>9</cp:revision>
  <dc:subject/>
  <dc:title/>
</cp:coreProperties>
</file>